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80" w:after="0"/>
        <w:jc w:val="both"/>
        <w:rPr>
          <w:b/>
          <w:b/>
        </w:rPr>
      </w:pPr>
      <w:r>
        <w:rPr>
          <w:b/>
        </w:rPr>
        <w:t>ĐƠN VỊ: …..</w:t>
      </w:r>
    </w:p>
    <w:p>
      <w:pPr>
        <w:pStyle w:val="Normal"/>
        <w:spacing w:lineRule="exact" w:line="300" w:before="8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5095</wp:posOffset>
                </wp:positionH>
                <wp:positionV relativeFrom="paragraph">
                  <wp:posOffset>1968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8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80" w:after="0"/>
        <w:jc w:val="center"/>
        <w:rPr/>
      </w:pPr>
      <w:r>
        <w:rPr>
          <w:b/>
        </w:rPr>
        <w:t xml:space="preserve">THỐNG KÊ THỰC TRẠNG VÀ NHU CẦU ĐÀO TẠO, BỒI DƯỠNG NGOẠI NGỮ CỦA </w:t>
        <w:br/>
        <w:t>CÁN BỘ, CÔNG CHỨC, VIÊN CHỨC CÁC BỘ, CƠ QUAN TRUNG ƯƠNG</w:t>
      </w:r>
    </w:p>
    <w:p>
      <w:pPr>
        <w:pStyle w:val="Normal"/>
        <w:spacing w:lineRule="exact" w:line="300" w:before="8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80" w:after="0"/>
        <w:jc w:val="both"/>
        <w:rPr/>
      </w:pPr>
      <w:r>
        <w:rPr>
          <w:b/>
        </w:rPr>
        <w:tab/>
        <w:t>2. Trình độ ngoại ngữ hiện có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/>
        <w:t>2.1 Đối với cán bộ, công chức, viên chức giữ chức vụ lãnh đạo quản lý</w:t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72"/>
        <w:gridCol w:w="1606"/>
        <w:gridCol w:w="720"/>
        <w:gridCol w:w="630"/>
        <w:gridCol w:w="720"/>
        <w:gridCol w:w="720"/>
        <w:gridCol w:w="720"/>
        <w:gridCol w:w="720"/>
        <w:gridCol w:w="810"/>
        <w:gridCol w:w="81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ại ngữ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 chỉ bồi dưỡng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tốt nghiệp ngoại ngữ ở trong nướ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b/>
                <w:sz w:val="24"/>
              </w:rPr>
              <w:t>Bằng tốt nghiệp chuyên ngành ở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A1 và T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A2 và T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B1 và T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Khác (ghi r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rung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au 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Thứ trưởng 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NN kh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Tổng cục 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Vụ 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 xml:space="preserve">Cấp Phòng </w:t>
            </w:r>
          </w:p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00" w:before="80" w:after="120"/>
        <w:ind w:firstLine="720"/>
        <w:jc w:val="both"/>
        <w:rPr/>
      </w:pPr>
      <w:r>
        <w:rPr/>
        <w:t>2.2 Đối với công chức, viên chức không giữ chức vụ lãnh đạo quản lý</w:t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8"/>
        <w:gridCol w:w="1890"/>
        <w:gridCol w:w="720"/>
        <w:gridCol w:w="630"/>
        <w:gridCol w:w="630"/>
        <w:gridCol w:w="630"/>
        <w:gridCol w:w="720"/>
        <w:gridCol w:w="720"/>
        <w:gridCol w:w="810"/>
        <w:gridCol w:w="81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ại ngữ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 chỉ bồi dưỡng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tốt nghiệp ngoại ngữ ở trong nướ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Bằng tốt nghiệp chuyên ngành ở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1 và T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2 và T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1 và T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Khác (ghi r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rung c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au 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Công chức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4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Viên chứ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4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Khác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300" w:before="80" w:after="0"/>
        <w:ind w:firstLine="720"/>
        <w:jc w:val="both"/>
        <w:rPr/>
      </w:pPr>
      <w:r>
        <w:rPr>
          <w:b/>
        </w:rPr>
        <w:t>3. Nhu cầu đào tạo, bồi dưỡng ngoại ngữ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/>
        <w:t>3.1 Đối với cán bộ, công chức, viên chức giữ chức vụ lãnh đạo quản lý</w:t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72"/>
        <w:gridCol w:w="1606"/>
        <w:gridCol w:w="720"/>
        <w:gridCol w:w="630"/>
        <w:gridCol w:w="720"/>
        <w:gridCol w:w="720"/>
        <w:gridCol w:w="720"/>
        <w:gridCol w:w="720"/>
        <w:gridCol w:w="810"/>
        <w:gridCol w:w="81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ại ngữ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 chỉ bồi dưỡng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tốt nghiệp ngoại ngữ ở trong nướ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b/>
                <w:sz w:val="24"/>
              </w:rPr>
              <w:t>Bằng tốt nghiệp chuyên ngành ở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Khác (ghi r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h.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au 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Thứ trưở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Tổng cục và tương ư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Vụ 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Cấp Phòng và tương đương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jc w:val="both"/>
        <w:rPr/>
      </w:pPr>
      <w:r>
        <w:rPr/>
      </w:r>
    </w:p>
    <w:p>
      <w:pPr>
        <w:pStyle w:val="Normal"/>
        <w:spacing w:lineRule="exact" w:line="300" w:before="80" w:after="120"/>
        <w:ind w:firstLine="720"/>
        <w:jc w:val="both"/>
        <w:rPr/>
      </w:pPr>
      <w:r>
        <w:rPr/>
        <w:t>3.2 Đối với công chức, viên chức không giữ chức vụ lãnh đạo quản lý</w:t>
      </w:r>
    </w:p>
    <w:tbl>
      <w:tblPr>
        <w:tblW w:w="15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72"/>
        <w:gridCol w:w="1606"/>
        <w:gridCol w:w="720"/>
        <w:gridCol w:w="630"/>
        <w:gridCol w:w="720"/>
        <w:gridCol w:w="720"/>
        <w:gridCol w:w="720"/>
        <w:gridCol w:w="720"/>
        <w:gridCol w:w="810"/>
        <w:gridCol w:w="81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ại ngữ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 chỉ bồi dưỡng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tốt nghiệp ngoại ngữ ở trong nướ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b/>
                <w:sz w:val="24"/>
              </w:rPr>
              <w:t>Bằng tốt nghiệp chuyên ngành ở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Khác (ghi r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h.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au 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Công chứ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ê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Viên chức</w:t>
            </w:r>
          </w:p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Khá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Tiếng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sz w:val="26"/>
              </w:rPr>
            </w:pPr>
            <w:r>
              <w:rPr>
                <w:sz w:val="26"/>
              </w:rPr>
              <w:t>NN khác (ghi r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720" w:gutter="0" w:header="0" w:top="864" w:footer="720" w:bottom="86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14:00Z</dcterms:created>
  <dc:creator>Nguyen Xuan Dung</dc:creator>
  <dc:description/>
  <dc:language>en-US</dc:language>
  <cp:lastModifiedBy>nhha</cp:lastModifiedBy>
  <cp:lastPrinted>2019-01-30T08:47:00Z</cp:lastPrinted>
  <dcterms:modified xsi:type="dcterms:W3CDTF">2019-02-22T04:14:00Z</dcterms:modified>
  <cp:revision>2</cp:revision>
  <dc:subject/>
  <dc:title/>
</cp:coreProperties>
</file>